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定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仿宋" w:ascii="宋体;SimSun" w:hAnsi="宋体;SimSun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1-31T14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