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2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7</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5</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13T03:58: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