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0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7.6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13T03:58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