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3</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2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辛集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14T14:55: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