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0.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.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.7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.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4T14:55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