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2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6</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20T13:56: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