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5.7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6.6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6.6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4.5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dc:language>en-US</dc:language>
  <cp:lastModifiedBy>幻龙</cp:lastModifiedBy>
  <dcterms:modified xsi:type="dcterms:W3CDTF">2020-02-22T12:52:3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