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7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4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1</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4T04:03: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