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340"/>
        <w:gridCol w:w="1451"/>
        <w:gridCol w:w="1425"/>
        <w:gridCol w:w="1606"/>
        <w:gridCol w:w="1611"/>
      </w:tblGrid>
      <w:tr>
        <w:trPr>
          <w:trHeight w:val="8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各市上报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核实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火点数量（个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各市上报发现疑似火点数量（个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省大气环境监大数据平台发现疑似火点数量（个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对比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保定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-46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唐山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秦皇岛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沧州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-2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承德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邢台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定州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石家庄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-1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邯郸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衡水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-18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廊坊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-2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张家口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-29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萍莉</cp:lastModifiedBy>
  <dcterms:modified xsi:type="dcterms:W3CDTF">2020-03-07T05:03:0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