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/>
                <w:bCs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b/>
                <w:bCs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23T09:49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