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left="883" w:hanging="883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0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4-05T12:59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