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left="883" w:hanging="883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6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2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39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7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4-07T11:40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