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9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tbl>
      <w:tblPr>
        <w:tblW w:w="90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1425"/>
        <w:gridCol w:w="1763"/>
        <w:gridCol w:w="1780"/>
        <w:gridCol w:w="2050"/>
        <w:gridCol w:w="1112"/>
      </w:tblGrid>
      <w:tr>
        <w:trPr>
          <w:trHeight w:val="19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各市上报核实火点数量（个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各市上报发现疑似火点数量（个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比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安新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-30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0-04-30T08:45:3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