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83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5-02T10:29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