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921" w:leader="none"/>
                <w:tab w:val="right" w:pos="1723" w:leader="none"/>
              </w:tabs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83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583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幻龙</cp:lastModifiedBy>
  <dcterms:modified xsi:type="dcterms:W3CDTF">2020-05-26T07:06:1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