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21" w:leader="none"/>
                <w:tab w:val="right" w:pos="1723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21" w:leader="none"/>
                <w:tab w:val="right" w:pos="1723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6-02T09:57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