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62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宋体" w:hAnsi="宋体" w:cs="宋体"/>
                <w:b/>
                <w:bCs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-1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9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921" w:leader="none"/>
                <w:tab w:val="right" w:pos="1723" w:leader="none"/>
              </w:tabs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921" w:leader="none"/>
                <w:tab w:val="right" w:pos="1723" w:leader="none"/>
              </w:tabs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921" w:leader="none"/>
                <w:tab w:val="right" w:pos="1723" w:leader="none"/>
              </w:tabs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921" w:leader="none"/>
                <w:tab w:val="right" w:pos="1723" w:leader="none"/>
              </w:tabs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3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5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幻龙</cp:lastModifiedBy>
  <dcterms:modified xsi:type="dcterms:W3CDTF">2020-06-18T09:45:5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