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宋体" w:hAnsi="宋体" w:cs="宋体"/>
                <w:b/>
                <w:bCs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-7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雄安新区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-8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8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14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0-07-10T08:54:5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