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8045" w:type="dxa"/>
        <w:jc w:val="left"/>
        <w:tblInd w:w="1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2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刘123</cp:lastModifiedBy>
  <dcterms:modified xsi:type="dcterms:W3CDTF">2021-01-29T10:49:3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