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35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17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薄荷绿茶</cp:lastModifiedBy>
  <dcterms:modified xsi:type="dcterms:W3CDTF">2021-04-15T08:29:01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463</vt:lpwstr>
  </property>
</Properties>
</file>