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-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6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5-11T07:18:3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463</vt:lpwstr>
  </property>
</Properties>
</file>