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28T07:20:0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95</vt:lpwstr>
  </property>
</Properties>
</file>