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9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与省大气环境监管大数据平台数量对比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0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6"/>
        <w:gridCol w:w="1392"/>
        <w:gridCol w:w="1333"/>
        <w:gridCol w:w="1559"/>
        <w:gridCol w:w="1753"/>
        <w:gridCol w:w="1222"/>
      </w:tblGrid>
      <w:tr>
        <w:trPr>
          <w:trHeight w:val="2135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省大气环境监大数据平台发现疑似火点数量（个）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对比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集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2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薄荷绿茶</cp:lastModifiedBy>
  <dcterms:modified xsi:type="dcterms:W3CDTF">2021-07-02T07:56:14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0578</vt:lpwstr>
  </property>
</Properties>
</file>