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9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来一瓶10年的冰红茶</cp:lastModifiedBy>
  <dcterms:modified xsi:type="dcterms:W3CDTF">2021-10-05T08:13:0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938</vt:lpwstr>
  </property>
</Properties>
</file>