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0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7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情况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tbl>
      <w:tblPr>
        <w:tblW w:w="66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6"/>
        <w:gridCol w:w="1380"/>
        <w:gridCol w:w="1896"/>
        <w:gridCol w:w="2007"/>
      </w:tblGrid>
      <w:tr>
        <w:trPr>
          <w:trHeight w:val="213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沧州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邯郸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保定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衡水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邢台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廊坊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辛集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石家庄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唐山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承德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雄安新区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定州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2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7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Administrator</cp:lastModifiedBy>
  <dcterms:modified xsi:type="dcterms:W3CDTF">2021-10-20T08:58:27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0700</vt:lpwstr>
  </property>
</Properties>
</file>