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9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213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邯郸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石家庄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廊坊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辛集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秦皇岛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保定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沧州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唐山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衡水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邢台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定州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1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来一瓶10年的冰红茶</cp:lastModifiedBy>
  <dcterms:modified xsi:type="dcterms:W3CDTF">2021-11-01T07:44:27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1045</vt:lpwstr>
  </property>
</Properties>
</file>