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定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辛集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1-12-09T09:18:2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115</vt:lpwstr>
  </property>
</Properties>
</file>