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2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唐山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邢台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承德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廊坊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辛集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9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2-02-15T09:37:42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294</vt:lpwstr>
  </property>
</Properties>
</file>