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7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秦皇岛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521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邯郸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廊坊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唐山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保定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邢台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衡水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石家庄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承德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沧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张家口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1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2-03-21T07:18:53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1365</vt:lpwstr>
  </property>
</Properties>
</file>