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2-03-27T14:11:4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