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张家口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4-14T08:13:1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