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4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21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廊坊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唐山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2-05-26T08:33:57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