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张家口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7-19T08:25:5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