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省生态环境政务服务（除行政许可、行政备案外）事项清单（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版）</w:t>
      </w:r>
    </w:p>
    <w:tbl>
      <w:tblPr>
        <w:tblW w:w="13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1460"/>
        <w:gridCol w:w="2846"/>
        <w:gridCol w:w="954"/>
        <w:gridCol w:w="1527"/>
        <w:gridCol w:w="1814"/>
        <w:gridCol w:w="1269"/>
        <w:gridCol w:w="3435"/>
      </w:tblGrid>
      <w:tr>
        <w:trPr>
          <w:trHeight w:val="1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河北省政务服务（除行政许可、行政备案外）事项清单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》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项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定依据</w:t>
            </w:r>
          </w:p>
        </w:tc>
      </w:tr>
      <w:tr>
        <w:trPr>
          <w:trHeight w:val="2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  <w:t>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设项目主要污染物排放总量指标审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、县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关于印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建设项目主要污染物排放总量指标审核及管理暂行办法〉的通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》（环发〔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举报环境违法行为的奖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奖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、市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环境违法行为举报奖励办法》（冀环办字函〔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第三条</w:t>
            </w:r>
          </w:p>
        </w:tc>
      </w:tr>
      <w:tr>
        <w:trPr>
          <w:trHeight w:val="1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出具主要污染物排放权交易手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河北省排污权有偿使用和交易管理暂行办法》（冀政办字〔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第十六条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建筑施工许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生态环境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省住房和城乡建设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县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噪声污染防治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第四十三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Quote">
    <w:name w:val="Quote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BodyTextIndent">
    <w:name w:val="BodyTextIndent"/>
    <w:qFormat/>
    <w:pPr>
      <w:widowControl w:val="false"/>
      <w:bidi w:val="0"/>
      <w:ind w:firstLine="645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BodyText1I2">
    <w:name w:val="BodyText1I2"/>
    <w:basedOn w:val="BodyTextIndent"/>
    <w:qFormat/>
    <w:pPr>
      <w:widowControl w:val="false"/>
      <w:ind w:firstLine="420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37:50Z</dcterms:created>
  <dc:creator>newhero</dc:creator>
  <dc:description/>
  <dc:language>en-US</dc:language>
  <cp:lastModifiedBy>user</cp:lastModifiedBy>
  <dcterms:modified xsi:type="dcterms:W3CDTF">2023-12-05T16:37:12Z</dcterms:modified>
  <cp:revision>0</cp:revision>
  <dc:subject/>
  <dc:title>关于向公众征求《河北省生态环境厅生态环境轻微违法行为免罚工作办法（征求意见稿）》意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FE9CABB74E299DA0A8C5CCF2CBA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