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3"/>
          <w:szCs w:val="43"/>
          <w:lang w:val="en-US" w:eastAsia="zh-CN" w:bidi="ar"/>
        </w:rPr>
        <w:t>河北省生态环境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3"/>
          <w:szCs w:val="43"/>
          <w:lang w:val="en-US" w:eastAsia="zh-CN" w:bidi="ar"/>
        </w:rPr>
        <w:t>厅</w:t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3"/>
          <w:szCs w:val="43"/>
          <w:lang w:val="en-US" w:eastAsia="zh-CN" w:bidi="ar"/>
        </w:rPr>
        <w:t>报废资产回收报价单</w:t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14"/>
      </w:tblGrid>
      <w:tr>
        <w:trPr>
          <w:trHeight w:val="73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rPr>
                <w:rFonts w:ascii="FZFangSong-Z02S;思源宋体 CN" w:hAnsi="FZFangSong-Z02S;思源宋体 CN" w:eastAsia="FZFangSong-Z02S;思源宋体 CN" w:cs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>处置项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FZFangSong-Z02S;思源宋体 CN" w:hAnsi="FZFangSong-Z02S;思源宋体 CN" w:eastAsia="FZFangSong-Z02S;思源宋体 CN" w:cs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>报废国有资产项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>回收商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FZFangSong-Z02S;思源宋体 CN" w:hAnsi="FZFangSong-Z02S;思源宋体 CN" w:eastAsia="FZFangSong-Z02S;思源宋体 CN" w:cs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>回收商报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FZFangSong-Z02S;思源宋体 CN" w:hAnsi="FZFangSong-Z02S;思源宋体 CN" w:eastAsia="FZFangSong-Z02S;思源宋体 CN" w:cs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>人民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大写：   </w:t>
            </w: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FZFangSong-Z02S;思源宋体 CN" w:cs="FZFangSong-Z02S;思源宋体 CN" w:ascii="FZFangSong-Z02S;思源宋体 CN" w:hAnsi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￥ </w:t>
            </w: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>元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>回收商联系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FZFangSong-Z02S;思源宋体 CN" w:hAnsi="FZFangSong-Z02S;思源宋体 CN" w:cs="FZFangSong-Z02S;思源宋体 CN" w:eastAsia="FZFangSong-Z02S;思源宋体 CN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0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 xml:space="preserve">注意事项： </w:t>
      </w:r>
    </w:p>
    <w:p>
      <w:pPr>
        <w:pStyle w:val="Normal"/>
        <w:bidi w:val="0"/>
        <w:ind w:firstLine="560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 xml:space="preserve">中标人负责资产搬运、运输及现场清理等发生的费用。 </w:t>
      </w:r>
    </w:p>
    <w:p>
      <w:pPr>
        <w:pStyle w:val="Normal"/>
        <w:bidi w:val="0"/>
        <w:ind w:firstLine="560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 xml:space="preserve">中标人须在指定时间内全额付款，否则，招标单位有权取消其中标资格，改由报价第二名为中标单位。 </w:t>
      </w:r>
    </w:p>
    <w:p>
      <w:pPr>
        <w:pStyle w:val="Normal"/>
        <w:bidi w:val="0"/>
        <w:ind w:firstLine="560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 xml:space="preserve">中标人不得随意放弃或变更，不得拒收所中标的报废资产，否则禁止参加本单位所有招标活动。 </w:t>
      </w:r>
    </w:p>
    <w:p>
      <w:pPr>
        <w:pStyle w:val="Normal"/>
        <w:bidi w:val="0"/>
        <w:ind w:firstLine="560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 xml:space="preserve">中标人须在指定时间内完成上门回收报废的资产，保持场地清洁，并对安全问题负责。 </w:t>
      </w:r>
    </w:p>
    <w:p>
      <w:pPr>
        <w:pStyle w:val="Normal"/>
        <w:bidi w:val="0"/>
        <w:ind w:firstLine="560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</w:r>
    </w:p>
    <w:p>
      <w:pPr>
        <w:pStyle w:val="Normal"/>
        <w:bidi w:val="0"/>
        <w:ind w:firstLine="560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 xml:space="preserve">回收商（盖章）： 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 xml:space="preserve">回收商代表签字： </w:t>
      </w:r>
    </w:p>
    <w:p>
      <w:pPr>
        <w:pStyle w:val="Normal"/>
        <w:bidi w:val="0"/>
        <w:ind w:firstLine="560"/>
        <w:rPr/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报价时间：</w:t>
      </w: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>202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FZFangSong-Z02S">
    <w:altName w:val="思源宋体 C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2:09:47Z</dcterms:created>
  <dc:creator>67</dc:creator>
  <dc:description/>
  <dc:language>en-US</dc:language>
  <cp:lastModifiedBy>user</cp:lastModifiedBy>
  <dcterms:modified xsi:type="dcterms:W3CDTF">2025-07-24T14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E2350C5854C879562CECFA40F086C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zEwNTM5NzYwMDRjMzkwZTVkZjY2ODkwMGIxNGU0OTUiLCJ1c2VySWQiOiIyNDQwNjYyMCJ9</vt:lpwstr>
  </property>
</Properties>
</file>